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5 апрел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78" w:hanging="0"/>
        <w:jc w:val="both"/>
        <w:rPr/>
      </w:pPr>
      <w:r>
        <w:rPr/>
        <w:t xml:space="preserve">О признании утратившими силу некоторых  решений Совета депутатов Подпорожского городского поселения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приведения муниципальных правых актов в соответствии с действующим законодательством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 Признать утратившими силу следующие решения Совета депутатов Подпорожского городского посел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17.02.2006 г. № 28 "Об утверждении графика приема депутатами Совета депутатов МО "Подпорожское городское  поселение Подпорожского муниципального района Ленинградской области" избирателей, проживающих на территории муниципального образования "Подпорожское городское  поселение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04.05.2006 г. № 43 "О повышении тарифов по  водоснабжению для потребителей  МО "Подпорожское городское поселение"  с 01 апреля 2006 года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23.05.2006 г. № 48 "Об отмене распоряжения заместителя главы администрации МО  "Подпорожское городское поселение" № 43-р от 28 апреля 2006 год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05.10.2006 г. №  78 "О вопросе заключения  договоров поставки за вырабатываемую  тепловую энергию, услуг по водоснабжению и водоотведению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 24.10.2006 г. №  88 "О законности проведения торгов и продажи объектов муниципальной собственности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24.10.2006 г. №  89 "Об обследовании жилого фонда в МО "Подпорожское городское поселение Подпорожского муниципального района Ленинградской области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т 17.04.2007 г. № </w:t>
      </w:r>
      <w:r>
        <w:rPr>
          <w:bCs/>
        </w:rPr>
        <w:t>31</w:t>
      </w:r>
      <w:r>
        <w:rPr/>
        <w:t xml:space="preserve"> "О дефиците тепловой мощности для строительства и ввода нового жилья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20.11.2007 г. № 76 "О рассмотрении Представления Подпорожской городской прокуратуры об устранении нарушений федерального законодательства  при вступлении в силу муниципальных правовых актов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 18.12.2007 г. № 89 "О благоустройстве территорий МО "Подпорожское городское поселение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т 19.02.2008 г. № 7 "О решении вопроса приватизации жилищного фонда на территории МО "Подпорожское городское поселение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т 24.11.2008 г. № 78 "О законности передачи полномочий в сфере приватизации жилищного фонда"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т 10.12.2009 г. № 23 "О внесении изменения в Решение Совета  депутатов Подпорожского городского поселения  от 13.07.2009 г. № 56 "О заключении договора мены квартир"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2.  Контроль </w:t>
      </w:r>
      <w:r>
        <w:rPr>
          <w:bCs/>
          <w:color w:val="000000"/>
        </w:rPr>
        <w:t>над выполнением настоящего решения возложить на Постоянную комиссию по законности и взаимодействию с правоохранительными органами  Совета депутатов Подпорожского городского по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2:00Z</dcterms:created>
  <dc:creator>Владелец</dc:creator>
  <dc:description/>
  <cp:keywords/>
  <dc:language>en-US</dc:language>
  <cp:lastModifiedBy>1</cp:lastModifiedBy>
  <cp:lastPrinted>2010-03-26T12:33:00Z</cp:lastPrinted>
  <dcterms:modified xsi:type="dcterms:W3CDTF">2010-04-16T08:22:00Z</dcterms:modified>
  <cp:revision>2</cp:revision>
  <dc:subject/>
  <dc:title>СОВЕТ ДЕПУТАТОВ</dc:title>
</cp:coreProperties>
</file>